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/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sz w:val="28"/>
              </w:rPr>
              <w:t>Об утверждении государственной программы Кировской области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беспечение граждан доступным жильем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оряжения Правительства Кировской области от 25.07.2019 № 209 «Об утверждении перечня государственных программ Кировской области» и в соответствии с постановлением Правительства Кир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8.2019 № 449-П «О разработке, реализации и оценке эффективности реализации государственных программ Киров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государственную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«Обеспечение граждан доступным жильем» (далее – Государственная программа)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ответственным исполнителем Государственной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о строительства Кировской области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 Признать утратившими силу постановления Правительства Кировской области: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1. От 28.12.2012 № 189/838 «Об утверждении государственной программы Кировской области «Обеспечение доступным и комфортным жильем и коммунальными услугами жителей Кировской области» </w:t>
        <w:br/>
        <w:t xml:space="preserve">на 2013 </w:t>
      </w:r>
      <w:r>
        <w:rPr>
          <w:sz w:val="28"/>
          <w:szCs w:val="28"/>
        </w:rPr>
        <w:t>–</w:t>
      </w:r>
      <w:r>
        <w:rPr>
          <w:b w:val="false"/>
          <w:bCs w:val="false"/>
          <w:sz w:val="28"/>
          <w:szCs w:val="28"/>
        </w:rPr>
        <w:t xml:space="preserve"> 2021 годы</w:t>
      </w:r>
      <w:r>
        <w:rPr>
          <w:b w:val="false"/>
          <w:sz w:val="28"/>
          <w:szCs w:val="28"/>
        </w:rPr>
        <w:t>»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 От 29.04.2013 № 207/243 «О внесении изменений </w:t>
        <w:br/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остановление Правительства Кировской области от 28.12.2012 </w:t>
        <w:br/>
        <w:t>№ 189/838»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 От 07.10.2013 № 230/643 «О внесении изменений </w:t>
        <w:br/>
        <w:t xml:space="preserve">в постановление Правительства Кировской области от 28.12.2012 </w:t>
        <w:br/>
        <w:t>№ 189/838»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 От 30.12.2013 № 242/961 «О внесении изменений </w:t>
        <w:br/>
        <w:t xml:space="preserve">в постановление Правительства Кировской области от 28.12.2012 </w:t>
        <w:br/>
        <w:t>№ 189/838»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От 27.05.2015 № 40/281 «О внесении изменений в постановление Правительства Кировской области от 28.12.2012 № 189/838»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От 03.08.2015 № 52/423 «О внесении изменений в постановление Правительства Кировской области от 28.12.2012 № 189/838»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 От 31.10.2016 № 24/146 «О внесении изменений в постановление Правительства Кировской области от 28.12.2012 № 189/838»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 От 10.03.2017 № 52/144 «О внесении изменений в постановление Правительства Кировской области от 28.12.2012 № 189/838»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9. От 15.03.2017 № 53/148 «О внесении изменений </w:t>
        <w:br/>
        <w:t xml:space="preserve">в постановление Правительства Кировской области от 28.12.2012 </w:t>
        <w:br/>
        <w:t>№ 189/838»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0. От 11.04.2018 № 151-П «О внесении изменений </w:t>
        <w:br/>
        <w:t xml:space="preserve">в постановление Правительства Кировской области от 28.12.2012 </w:t>
        <w:br/>
        <w:t>№ 189/838»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1. От 01.06.2018 № 271-П «О внесении изменений </w:t>
        <w:br/>
        <w:t xml:space="preserve">в постановление Правительства Кировской области от 28.12.2012 </w:t>
        <w:br/>
        <w:t>№ 189/838»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2. От 17.10.2018 № 491-П «О внесении изменений </w:t>
        <w:br/>
        <w:t xml:space="preserve">в постановление Правительства Кировской области от 28.12.2012 </w:t>
        <w:br/>
        <w:t>№ 189/838»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3. От 24.12.2018 № 597-П «О внесении изменений </w:t>
        <w:br/>
        <w:t xml:space="preserve">в постановления Правительства Кировской области от 28.12.2012 </w:t>
        <w:br/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89/838 и от 17.10.2018 № 491-П»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4. От 11.04.2019 № 187-П «О внесении изменений </w:t>
        <w:br/>
        <w:t xml:space="preserve">в постановление Правительства Кировской области от 28.12.2012 </w:t>
        <w:br/>
        <w:t>№ 189/838»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5. От 04.07.2019 № 368-П «О внесении изменений </w:t>
        <w:br/>
        <w:t xml:space="preserve">в постановление Правительства Кировской области от 28.12.2012 </w:t>
        <w:br/>
        <w:t>№ 189/838»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нести изменение в постановление Правительства Кировской области от 11.02.2016 № 84/55 «О внесении изменений в постановление Правительства Кировской области от 28.12.2012 № 189/838 и признании утратившими силу некоторых постановлений Правительства Кировской области», исключив из него пункт 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.01.2020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567" w:top="120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81330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CFDBC2F25EEA78FE3D946434B442E9E0078057D1124C37A883913395A07011667D8DFFD45AFB6FED50482B3DE0E9363B7D55CAC034769BA9E9CAA25r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9:00Z</dcterms:created>
  <dc:creator>служащий</dc:creator>
  <dc:description/>
  <cp:keywords/>
  <dc:language>en-US</dc:language>
  <cp:lastModifiedBy>slobodina_ai</cp:lastModifiedBy>
  <cp:lastPrinted>2020-01-15T11:01:00Z</cp:lastPrinted>
  <dcterms:modified xsi:type="dcterms:W3CDTF">2020-01-20T11:13:00Z</dcterms:modified>
  <cp:revision>5</cp:revision>
  <dc:subject/>
  <dc:title>ПРАВИТЕЛЬСТВО КИРОВСКОЙ ОБЛАСТИ</dc:title>
</cp:coreProperties>
</file>